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24"/>
                <w:lang w:val="ru-RU"/>
              </w:rPr>
              <w:t>Нарисовать закрашенный круг. Круг меняется на квадрат, квадрат – на треугольник, треугольник – на круг. При нажатии клавиш объект должен перемещаться в соответствующем направлении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квадрат, вписанный в окружность другого цвета. При нажатии клавиш перемещения курсора “вверх” или “вниз” квадрат вместе с окружностью должны перемещаться в соответствующем направлении, а при нажатии клавиш “вправо” или “влево” – менять цвет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пятиугольник. При нажатии клавиш перемещения курсора пятиугольник должен перемещаться в соответствующем направлении, а при нажатии клавиши “Tab” – пятиугольник меняется на квадрат, квадрат – на треугольник, треугольник – на пятиугольник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круг с 90 градусным сектором другого цвета. При нажатии клавиш перемещения курсора “вправо” или “влево” сектор должен поворачиваться на угол 90° против или по часовой стрелке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квадрат. При нажатии клавиш перемещения курсора “вверх” или “вниз” квадрат должен менять размер, а при нажатии клавиш “вправо” или “влево” – менять цвет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пятиугольник. При нажатии клавиш перемещения курсора “ вправо ” или “ влево ” пятиугольник должен поворачиваться на угол 24° против или по часовой стрелке и менять цвет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квадрат. При нажатии клавиш перемещения курсора “вверх” или “вниз” менять его на закрашенный круг или закрашенный треугольник, а при нажатии клавиш “ вправо ” или “ влево ” – менять их цвет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квадрат. Путем постепенного уменьшения одной из сторон, превратить его в треугольник и обратно в квадрат – обратным действием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24"/>
                <w:lang w:val="ru-RU"/>
              </w:rPr>
              <w:t xml:space="preserve">Нарисовать колесо со спицами. </w:t>
            </w:r>
            <w:r>
              <w:rPr>
                <w:caps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и нажатии клавиш “ вправо ” или “ влево” колесо начинается вращаться в указанную сторону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кольцо, равные части которого закрашены в разные цвета. Путем последовательной сменой закраски частей кольца изобразить его движение против или по часовой стрелке клавишами “вправо” или “влево”. Выход из программы – клавиша “Esc”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квадрат, внутри которого расположен треугольник, закрашенный другим цветом. При нажатии клавиш перемещения курсора “вправо” или “влево” треугольник должен поворачиваться на угол 24° против или по часовой стрелке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прямоугольник. При нажатии клавиш перемещения курсора “вверх” или “вниз” менять его на закрашенный овал или закрашенный пятиугольник, а при нажатии клавиш “ вправо ” или “ влево ” – менять их цвет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квадрат. При нажатии клавиш “PgUp” или “PgDn” менять его на закрашенный круг или закрашенный треугольник, а при нажатии клавиш курсора – перемещать фигуру по экрану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прямоугольник. При нажатии “PgUp” или “PgDn” менять его на закрашенный овал или закрашенный ромб, а при нажатии клавиш курсора – перемещать фигуру по экрану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закрашенный круг. Изобразить эффект поворачивающейся монеты,  стороны которой имеют разные цвета. Выход из программы – клавиша “Esc”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 четыре прямоугольных треугольника одного цвета. Постепенно сближаясь они складываются в квадрат. Выход из программы – клавиша “Esc”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7:00Z</dcterms:created>
  <dc:creator>”Њ”</dc:creator>
  <dc:description/>
  <cp:keywords/>
  <dc:language>en-US</dc:language>
  <cp:lastModifiedBy>Admin</cp:lastModifiedBy>
  <cp:lastPrinted>2002-11-28T13:31:00Z</cp:lastPrinted>
  <dcterms:modified xsi:type="dcterms:W3CDTF">2013-02-07T14:27:00Z</dcterms:modified>
  <cp:revision>2</cp:revision>
  <dc:subject/>
  <dc:title>1</dc:title>
</cp:coreProperties>
</file>